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взаимодействи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Очень  важно,  чтобы  самообследование  вызывало  положительный  отклик, мотивировало всех ее участников на заинтересованный коллективный поиск  реальных  решений  проблем,  ориентировало  на  дальнейшее  саморазвитие  весь коллекти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1.7.  Самообследование проводится организацией ежегод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1.8.  Методы и критерии самообследования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Методика  самообследования  предполагает  использование  целого  комплекса  разнообразных методов, которые целесообразно выделить в две группы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 пассивные      (наблюдение,    количественный      и   качественный    анализ  продуктов деятельности и т.п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-   активные (анкетирование, собеседование, тестирование)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   Организация самообслед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2.1.  Процедура самообследования включает в себя следующие этапы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планирование и подготовку работ по самообследованию школу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организацию и проведение самообследования в школ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обобщение полученных результатов и на их основе формирование  отче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2.2.  Сроки проведения самообследования 1 раз в год по итогам учебного  года по состоянию на 1 августа текущего год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2.3. Для проведения самообследования привлекаются: директор, заместители директора, руководители школьных методических объединений учителей, учителя и другие заинтересованные лиц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2.4. Директором школы издает приказ о порядке, сроках проведения самообследования и составе комисси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2.5.  Основной формой проведения самообследования является школьный мониторинг качества образовательной подготовки обучающихся, выпускник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3.  Структура отчета самообследова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В процессе самообследования проводится оценк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образовательной деятельности,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системы управления школы,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содержания и качества подготовки обучающихся,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организации учебного процесса,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востребованности выпускников,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качества кадрового,  учебно-методического, библиотечно-информационного обеспечения, 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материально-технической базы,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функционирования внутренней системы оценки качества образования, 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4.   Оформление результатов  самооб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4.1.  Результаты самообследования  оформляются в виде отчета, включающего аналитическую часть и результаты анализа показателей деятельности школы, подлежащей самообследованию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4.2.  Отчет подписывается директором и заверяется ее печатью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4.3.  Отчет рассматривается на педагогическом совете школы не позднее 1 сентября текущего год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4.4.   Отчет размещается в сети «Интернет» не позднее  1  сентября текущего го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05:00Z</dcterms:created>
  <dc:creator>Юлия Михайлова</dc:creator>
  <dc:description/>
  <cp:keywords/>
  <dc:language>en-US</dc:language>
  <cp:lastModifiedBy>ЛЕЙЛЯ</cp:lastModifiedBy>
  <cp:lastPrinted>2017-05-16T19:08:00Z</cp:lastPrinted>
  <dcterms:modified xsi:type="dcterms:W3CDTF">2017-05-17T15:07:00Z</dcterms:modified>
  <cp:revision>6</cp:revision>
  <dc:subject/>
  <dc:title/>
</cp:coreProperties>
</file>